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МБОУ «Савгачевская средняя общеобразовательная школа»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Аксубаевский муниципальный район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</w:t>
      </w:r>
      <w:r>
        <w:rPr>
          <w:b/>
          <w:sz w:val="48"/>
        </w:rPr>
        <w:t xml:space="preserve">Всероссийский конкурс 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>
          <w:b/>
          <w:i/>
          <w:sz w:val="52"/>
          <w:szCs w:val="52"/>
        </w:rPr>
        <w:t xml:space="preserve">«Я - гражданинРоссии» 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ыполнила ученица 10 А класса 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сильева Юлия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БОУ «Савгачевская средняя 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уководитель:  Музилеев А. Н. 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сшая кв.категория</w:t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>
          <w:sz w:val="28"/>
          <w:szCs w:val="28"/>
        </w:rPr>
        <w:t>2015 год.</w:t>
      </w:r>
    </w:p>
    <w:p>
      <w:pPr>
        <w:pStyle w:val="Normal"/>
        <w:tabs>
          <w:tab w:val="clear" w:pos="708"/>
          <w:tab w:val="left" w:pos="3912" w:leader="none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куда начинается Россия?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оссия начинается с пристрасть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труду, к терпенью, к правде, к добро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в чем ее звезда! Она прекрас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а горит и светит в темн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сюда все дела ее больш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е неповторимая судьб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если ты причастен к ней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 с гор берет начало, а с тебя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человека на планете есть страна, которую он считает своей Родиной. Для меня таким местом является Великая Рос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гражданин  России… Что значит для меня эта фраза? Многое…   Когда ее произношу, то чувствую гордость за ее велик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вспоминаю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делавшего нашу страну великой державой, открыв для россиян западный мир, который оказал огромное влияние на развитие  культуры, науки,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горжусь подвигом советского народа, который уничтожил фашистскую нечисть и спас мир от коричневой чумы,  чувствую причастность  к этому подвигу, потому что мой прадед воевал на Западном фронте, защищая Дорогу жизни, эту тоненькую ниточку, по которой измученным блокадой ленинградцам доставляли ценное продоволь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роизносится фраза «Я гражданин России», мое сердце наполняется щемящим чувством нежности к ее природной красоте. Я вижу яркие зеленые луга с разбросанными по ним ромашковыми и васильковыми россыпями, гордые горные вершины Кавказа, прозрачные воды  Байкала, уникальную долину гейзеров на Камча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для меня - это ее многогранная культура: светлые стихи С.Есенина, мужественные ноты симфоний Шостаковича, философские размышления Л.Толстого,  надрывное пение Высоцкого и Цоя,  лихой перепляс ансамбля Моисеева. Это ее научные достижения: радио Попова и паровоз Черепанова, таблица элементов Менделеева, автомат Калашникова и первые космические корабли Циол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Россия для меня - это ее великая история, культура, наука, ее несметные природные богатства. И я причастен ко всему, что связано с моей Родиной, и несу ответственность перед ее славными сыновьями, перед моими дедом и прадедом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Мое поколение должно знать историю своего народа, чувствовать и беречь хрупкую связь времен. Иначе, я уверена, вся наша земля превратится в мираж, в призрак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Нужно не призывать к патриотизму, а прививать его с детства, начиная с малого: любви к своей семье, месту рождения, дому. Ключом же к уважению, пониманию истинных ценностей, по моему мнению, является знание родной истории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Любовь к Родине не может появиться внезапно, потому что кто-то приказал. Это чувство растет и укрепляется в течение всей жизни человека. Истоки его в уважении, трепетном отношении к месту, где родился, вырос, к родному дому, людям, воспитавшим тебя.</w:t>
      </w:r>
    </w:p>
    <w:p>
      <w:pPr>
        <w:pStyle w:val="Normal"/>
        <w:spacing w:lineRule="auto" w:line="360"/>
        <w:jc w:val="both"/>
        <w:rPr>
          <w:rStyle w:val="Applestylespan"/>
          <w:iCs/>
          <w:color w:val="000000"/>
          <w:sz w:val="28"/>
          <w:szCs w:val="28"/>
          <w:shd w:fill="FFFFFF" w:val="clear"/>
        </w:rPr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Не зная или забывая свою великую историю, мы можем утратить национальное достоинство, национальную самобытность. Тот, кто не ценит культуры своей страны, не может уважать великие достижения других народов. Я думаю, человек, воспитанный вне традиций собственной культуры, не имеет будущего, какую бы страну для проживания он ни выбрал. Такой не может быть патриотом своей Родины, он равнодушен к ее настоящему, его не заботит ее будуще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е страшное для любой страны и её граждан – это война. И в середине прошлого века, к сожалению, мы через это прошли. Огромный урок из этого вынесло не только наше государство, но и другие страны. Ведь самое бессмысленное - это гибель невинных людей. В общей сложности во Второй мировой войне погибло 55 миллионов человек – страшная цифра, которую мы должны помнить. Тем ценнее для нас, граждан, мир и стремление к его укреплению.  Но мир и покой должен быть также в сердцах и душах людей. И к его поддержанию стремится и наше правительство, всячески стараясь укреплять оптимизм своих граждан. Получают развитие программы по улучшению образования, что в немалой степени касается и меня.  Я, как гражданин своей страны,  стремлюсь внести свой небольшой вклад. Я прилежно учусь, стремлюсь к достижениям в спорте, активно участвую в общественной жизни школы и класса. И мне бы очень хотелось, что бы в будущем не только я гордилась своей страной, но и страна мной!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Мне скоро 16. И в недалеком будущем (через 2 года) я приду на выборы и путем голосования отдам свой голос  за достойного человека. Значит. Я стану участвовать в общественной жизни моей страны, могу стать членом какой-либо партии, высказывать свое мнение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>Выходит, что я  буду принимать участие в формировании высших органов власти и органов местного самоуправления. Но, помимо прав. У нас есть и обязан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ная обязанность любого Гражданина – не нарушать закон. Государство разработало для своих граждан Конституцию и свод законов. Молодёжи Российской Федерации необходимо изучить и уметь пользоваться этими документами в жизни. Я, как и остальные, стараюсь быть продолжателем идей своих предков. Молодое поколение обязано укреплять и развивать свое государство, и я, как Гражданин России, должна принять в этом непосредственное участие. Каждый из нас, в том числе и я, должны вначале получить образование, профессию, а затем сделать что-то для других, для нашей Родины.</w:t>
      </w:r>
    </w:p>
    <w:p>
      <w:pPr>
        <w:pStyle w:val="Normal"/>
        <w:spacing w:lineRule="auto" w:line="36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Соблюдать и чтить закон должен каждый россиянин. Об этом четко сказано в конституции нашей страны. В России одной из конституционных обязанностей является служба в Вооруженных силах юношей, достигших восемнадцатилетия. Мы должны гордиться этим и в нужный момент встать на защиту своего Отечества. И в этом я вижу проявление гражд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хочу и смогу направить свои силы, энергию, знания на то, чтобы моя Родина была всегда сильным, мощным государством, чтобы в ней  была экономическая стабильность, чтобы все граждане чувствовали себя социально защищенными и с уверенностью смотрели в будущее».  Мы с ребятами стараемся внести свой маленький посильный вклад в дело развития и процветания России. Стране нужны квалифицированные специалисты - мы стараемся хорошо учиться, нужны честные, порядочные, законопослушные граждане – мы развиваем и воспитываем в себе эти качества. А ещё мы с удовольствием помогаем ветеранам, заботимся о малышах, защищаем родную природу. Очень актуальной  в наше время является проблема вредных привычек среди  подростков. Следует признать этот факт - многие ребята  употребляют пиво, энергетические напитки, табачные изделия. Мне кажется, что таким образом они наносят ущерб не только своему здоровью, но и здоровью будущих поколений, а это губительно для страны. Я со своими друзьями уже сделал выбор - мы за здоровый образ жизни. Нашей  Родине нужно здоровое поко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 я и определила  для себя, что значит быть гражданином России. Все очень просто: нужно любить свою Родину, уважительно и бережно  относиться к ее истории, культуре, традициям. А главное – нужно стараться быть полезным людям, моим соотечествен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27:00Z</dcterms:created>
  <dc:creator>User</dc:creator>
  <dc:description/>
  <cp:keywords/>
  <dc:language>en-US</dc:language>
  <cp:lastModifiedBy>гимназия-06</cp:lastModifiedBy>
  <cp:lastPrinted>2002-01-03T12:28:00Z</cp:lastPrinted>
  <dcterms:modified xsi:type="dcterms:W3CDTF">2016-01-20T06:34:00Z</dcterms:modified>
  <cp:revision>12</cp:revision>
  <dc:subject/>
  <dc:title>    Откуда начинается Россия</dc:title>
</cp:coreProperties>
</file>